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474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DULO di PRESENT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CADETTE  Martedì  16 APRILE 2019    -    CADETTI Mercoledì 17 APRILE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28"/>
              </w:rPr>
              <w:t>CAMPO SCUOLA “BAUMANN” - BOLOGNA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9CS014 dichiara di aver organizzato la Fase d'Istituto di ATLETICA LEGGERA in data ________________________ in località _____________________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nel portale Olimpy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9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</w:rPr>
      </w:pPr>
      <w:r>
        <w:rPr>
          <w:rFonts w:cs="Calibri" w:ascii="Calibri" w:hAnsi="Calibri"/>
          <w:b/>
          <w:bCs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9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3:00Z</dcterms:created>
  <dc:creator>utente</dc:creator>
  <dc:description/>
  <dc:language>en-US</dc:language>
  <cp:lastModifiedBy>USP</cp:lastModifiedBy>
  <cp:lastPrinted>2019-03-25T11:16:00Z</cp:lastPrinted>
  <dcterms:modified xsi:type="dcterms:W3CDTF">2019-03-25T12:23:00Z</dcterms:modified>
  <cp:revision>2</cp:revision>
  <dc:subject/>
  <dc:title>Modulo Iscrizione GSS2001</dc:title>
</cp:coreProperties>
</file>